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ма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204</w:t>
            </w:r>
          </w:p>
        </w:tc>
      </w:tr>
    </w:tbl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spacing w:lineRule="auto" w:line="2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ЦИОНАЛЬНЫХ ЦЕЛЯХ И СТРАТЕГИЧЕСКИХ ЗАДАЧАХ</w:t>
      </w:r>
    </w:p>
    <w:p>
      <w:pPr>
        <w:pStyle w:val="ConsPlusTitle"/>
        <w:spacing w:lineRule="auto" w:line="2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 НА ПЕРИОД ДО 2024 ГОДА</w:t>
      </w:r>
    </w:p>
    <w:p>
      <w:pPr>
        <w:pStyle w:val="Style15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зменяющих документов</w:t>
      </w:r>
    </w:p>
    <w:p>
      <w:pPr>
        <w:pStyle w:val="ConsPlusNormal1"/>
        <w:spacing w:lineRule="auto" w:line="21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. Указа Президента РФ от 19.07.2018 N 444)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постановляю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>1. Правительству Российской Федерации обеспечить достижение следующих национальных целей развития Российской Федерации на период до 2024 года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устойчивого естественного роста численности населения Российской Федераци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ожидаемой продолжительности жизни до 78 лет (к 2030 году - до 80 лет)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в два раза уровня бедности в Российской Федераци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лучшение жилищных условий не менее 5 млн. семей ежегодно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корение технологического развития Российской Федерации, увеличение количества организаций, осуществляющих технологические инновации, до 50 процентов от их общего числ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ускоренного внедрения цифровых технологий в экономике и социальной сфере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хождение Российской Федерации в число пяти крупнейших экономик мира, обеспечение темпов экономического роста выше мировых при сохранении макроэкономической стабильности, в том числе инфляции на уровне, не превышающем 4 процент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здание в базовых отраслях экономики, прежде всего в обрабатывающей промышленности и агропромышленном комплексе, высокопроизводительного экспортно ориентированного сектора, развивающегося на основе современных технологий и обеспеченного высококвалифицированными кадрами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Российской Федерации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дить до 1 октября 2018 г. Основные направления деятельности Правительства Российской Федерации на период до 2024 года и прогноз социально-экономического развития Российской Федерации на период до 2024 года, предусмотрев механизмы и ресурсное обеспечение достижения национальных целей, определенных пунктом 1 настоящего Указ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6"/>
      <w:bookmarkEnd w:id="1"/>
      <w:r>
        <w:rPr>
          <w:rFonts w:cs="Times New Roman" w:ascii="Times New Roman" w:hAnsi="Times New Roman"/>
          <w:sz w:val="28"/>
          <w:szCs w:val="28"/>
        </w:rPr>
        <w:t>б) в соответствии с национальными целями, определенными пунктом 1 настоящего Указа, 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национальным проектам национальные проекты (программы) по следующим направлениям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19.07.2018 N 444)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 и городская сред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ачественные автомобильные дорог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труда и поддержка занятост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экономик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 поддержка индивидуальной предпринимательской инициативы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операция и экспорт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тельству Российской Федерации при разработке национальной программы в сфере демографического развития исходить из того, что в 2024 году необходимо обеспечить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ледующих целей и целевых показателей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жидаемой продолжительности здоровой жизни до 67 лет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уммарного коэффициента рождаемости до 1,7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следующих задач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а финансовой поддержки семей при рождении дете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системной поддержки и повышения качества жизни граждан старшего поколен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тивации граждан к здоровому образу жизни, включая здоровое питание и отказ от вредных привычек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тельству Российской Федерации при разработке национального проекта в сфере здравоохранения исходить из того, что в 2024 году необходимо обеспечить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ледующих целей и целевых показателей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ей смертности населения трудоспособного возраста (до 350 случаев на 100 тыс. населения), смертности от болезней системы кровообращения (до 450 случаев на 100 тыс. населения), смертности от новообразований, в том числе от злокачественных (до 185 случаев на 100 тыс. населения), младенческой смертности (до 4,5 случая на 1 тыс. родившихся детей)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кадрового дефицита в медицинских организациях, оказывающих первичную медико-санитарную помощь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вата всех граждан профилактическими медицинскими осмотрами не реже одного раза в год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экспорта медицинских услуг не менее чем в четыре раза по сравнению с 2017 годом (до 1 млрд. долларов США в год)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следующих задач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формирования сети национальных медицинских исследовательских центр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взаимодействия медицинских организаций на основе единой государственной информационной системы в сфере здравоохранен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медицинских технологий, включая систему ранней диагностики и дистанционный мониторинг состояния здоровья пациент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линических рекомендаций и протоколов лечения и их использование в целях формирования тарифов на оплату медицинской помощ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борьбы с онкологическими заболеваниями, сердечно-сосудистыми заболеваниями, развития детского здравоохранения, включая создание современной инфраструктуры оказания медицинской помощи детям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защиты прав пациент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экспорта медицинских услуг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тельству Российской Федерации при разработке национального проекта в сфере образования исходить из того, что в 2024 году необходимо обеспечить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ледующих целей и целевых показателей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следующих задач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тельству Российской Федерации при разработке национального проекта в сфере жилья и городской среды исходить из того, что в 2024 году необходимо обеспечить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ледующих целей и целевых показателей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ым жильем семей со средним достатком, в том числе создание возможностей для приобретения (строительства) ими жилья с использованием ипотечного кредита, ставка по которому должна быть менее 8 процент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жилищного строительства не менее чем до 120 млн. квадратных метров в год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следующих задач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финансирования жилищного строительства, в том числе посредством развития рынка ипотечных ценных бумаг и поэтапного перехода от привлечения денежных средств для долевого строительства многоквартирных домов и иных объектов недвижимости к другим формам финансирования жилищного строительства, обеспечивающим защиту прав граждан и снижение рисков для них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, на которых располагаются природные объекты, имеющие экологическое, историко-культурное, рекреационное, оздоровительное и иное ценное значение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ительству Российской Федерации при разработке национального проекта в сфере экологии исходить из того, что в 2024 году необходимо обеспечить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ледующих целей и целевых показателей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обращение с отходами производства и потребления, включая ликвидацию всех выявленных на 1 января 2018 г. несанкционированных свалок в границах город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нальное снижение уровня загрязнения атмосферного воздуха в крупных промышленных центрах,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здоровление водных объектов, включая реку Волгу, и сохранение уникальных водных систем, включая озера Байкал и Телецкое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биологического разнообразия, в том числе посредством создания не менее 24 новых особо охраняемых природных территори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следующих задач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ых планов мероприятий по снижению выбросов загрязняющих веществ в атмосферный воздух в крупных промышленных центрах, включая города Братск, Красноярск, Липецк, Магнитогорск, Медногорск, Нижний Тагил, Новокузнецк, Норильск, Омск, Челябинск, Череповец и Читу, с учетом сводных расчетов допустимого в этих городах негативного воздействия на окружающую среду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семи объектами, оказывающими значительное негативное воздействие на окружающую среду, системы экологического регулирования, основанной на использовании наилучших доступных технологи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реабилитация водных объектов, в том числе реализация проекта, направленного на сокращение в три раза доли загрязненных сточных вод, отводимых в реку Волгу, устойчивое функционирование водохозяйственного комплекса Нижней Волги и сохранение экосистемы Волго-Ахтубинской поймы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уникальных водных объектов, в том числе реализация проекта по сохранению озера Байкал, а также мероприятий по очистке от мусора берегов и прибрежной акватории озер Байкал, Телецкое, Ладожское, Онежское и рек Волги, Дона, Оби, Енисея, Амура, Урала, Печоры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биологического разнообразия, включая увеличение площади особо охраняемых природных территорий на 5 млн. гектаров, реинтродукцию редких видов животных, создание инфраструктуры для экологического туризма в национальных парках, а также сохранение лесов, в том числе на основе их воспроизводства на всех участках вырубленных и погибших лесных насаждений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ительству Российской Федерации при разработке национального проекта по созданию безопасных и качественных автомобильных дорог исходить из того, что в 2024 году необходимо обеспечить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ледующих целей и целевых показателей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,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автомобильных дорог федерального и регионального значения, работающих в режиме перегрузки, в их общей протяженности на 10 процентов по сравнению с 2017 годом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в результате дорожно-транспортных происшествий в 3,5 раза по сравнению с 2017 годом - до уровня, не превышающего четырех человек на 100 тыс. населения (к 2030 году - стремление к нулевому уровню смертности)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следующих задач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в крупнейших городских агломерациях доли автомобильных дорог, соответствующих нормативным требованиям, в их общей протяженности до 85 процент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механизмов развития и эксплуатации дорожной сети, включая использование инфраструктурной ипотеки, контрактов жизненного цикла, наилучших технологий и материал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норматива зачисления налоговых доходов бюджетов субъектов Российской Федерации от акцизов на горюче-смазочные материалы до 100 процент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бщедоступной информационной системы контроля за формированием и использованием средств дорожных фондов всех уровней (в 2019 году)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экономического стимулирования сохранности автомобильных дорог регионального и местного значен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ительству Российской Федерации при реализации совместно с органами государственной власти субъектов Российской Федерации национальной программы в сфере повышения производительности труда и поддержки занятости обеспечить в 2024 году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ледующих целей и целевых показателей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изводительности труда на средних и крупных предприятиях базовых несырьевых отраслей экономики не ниже 5 процентов в год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в реализации указанной национальной программы не менее 10 субъектов Российской Федерации ежегодно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еализацию указанной национальной программы не менее 10 тыс. средних и крупных предприятий базовых несырьевых отраслей экономик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следующих задач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внедрения передовых управленческих, организационных и технологических решений для повышения производительности труда и модернизации основных фондов, в том числе посредством предоставления налоговых преференци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ормативно-правовых и административных ограничений, препятствующих росту производительности труда, а также замещение устаревших и непроизводительных рабочих мест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етодической и организационной поддержки повышения производительности труда на предприятиях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ительству Российской Федерации при разработке национального проекта в сфере науки исходить из того, что в 2024 году необходимо обеспечить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ледующих целей и целевых показателей:</w:t>
      </w:r>
    </w:p>
    <w:p>
      <w:pPr>
        <w:pStyle w:val="ConsPlusNormal1"/>
        <w:spacing w:lineRule="auto" w:line="2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сутствия Российской Федерации в числе пяти ведущих стран мира, осуществляющих научные исследования и разработки в областях, определяемых приоритетами научно-технологического развит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работы в Российской Федерации для российских и зарубежных ведущих ученых и молодых перспективных исследователе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ее увеличение внутренних затрат на научные исследования и разработки за счет всех источников по сравнению с ростом валового внутреннего продукта страны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следующих задач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редовой инфраструктуры научных исследований и разработок, инновационной деятельности, включая создание и развитие сети уникальных научных установок класса "мегасайенс"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не менее 50 процентов приборной базы ведущих организаций, выполняющих научные исследования и разработк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учных центров мирового уровня, включая сеть международных математических центров и центров геномных исследовани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 менее 15 научно-образовательных центров мирового уровня на основе интеграции университетов и научных организаций и их кооперации с организациями, действующими в реальном секторе экономик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системы подготовки и профессионального роста научных и научно-педагогических кадров, обеспечивающей условия для осуществления молодыми учеными научных исследований и разработок, создания научных лабораторий и конкурентоспособных коллективов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ительству Российской Федерации при реализации совместно с органами государственной власти субъектов Российской Федерации национальной программы "Цифровая экономика Российской Федерации" обеспечить в 2024 году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ледующих целей и целевых показателей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нутренних затрат на развитие цифровой экономики за счет всех источников (по доле в валовом внутреннем продукте страны) не менее чем в три раза по сравнению с 2017 годом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имущественно отечественного программного обеспечения государственными органами, органами местного самоуправления и организациям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следующих задач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авового регулирования цифровой экономики, основанного на гибком подходе в каждой сфере, а также внедрение гражданского оборота на базе цифровых технологи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лобальной конкурентоспособной инфраструктуры передачи, обработки и хранения данных преимущественно на основе отечественных разработок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высококвалифицированных кадров для цифровой экономик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квозных цифровых технологий преимущественно на основе отечественных разработок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приоритетных отраслей экономики и социальной сферы, включая здравоохранение, образование, промышленность, сельское хозяйство, строительство, городское хозяйство, транспортную и энергетическую инфраструктуру, финансовые услуги, посредством внедрения цифровых технологий и платформенных решени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ной системы финансирования проектов по разработке и (или) внедрению цифровых технологий и платформенных решений, включающей в себя венчурное финансирование и иные институты развит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ационального механизма осуществления согласованной политики государств - членов Евразийского экономического союза при реализации планов в области развития цифровой экономики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ительству Российской Федерации при разработке национальной программы в сфере культуры обратить особое внимание на необходимость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я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я (реконструкции) культурно-образовательных и музейных комплексов, включающих в себя концертные залы, театральные, музыкальные, хореографические и другие творческие школы, а также выставочные пространств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детских музыкальных, художественных, хореографических школ, училищ и школ искусств необходимыми инструментами, оборудованием и материалам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вижения талантливой молодежи в сфере музыкального искусства, в том числе посредством создания национального молодежного симфонического оркестр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ния (реконструкции) культурно-досуговых организаций клубного типа на территориях сельских поселений, развития муниципальных библиотек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я виртуальных концертных залов не менее чем в 500 городах Российской Федераци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ния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готовки кадров для организаций культуры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одернизации региональных и муниципальных театров юного зрителя и кукольных театров путем их реконструкции и капитального ремонт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держки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ледующего целевого показателя: увеличение численности занятых в сфере малого и среднего предпринимательства, включая индивидуальных предпринимателей, до 25 млн. человек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следующих задач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закупок, осуществляемых крупнейшими заказчиками у субъектов малого и среднего предпринимательства, включая индивидуальных предпринимателе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поддержки экспортеров, являющихся субъектами малого и среднего предпринимательства, включая индивидуальных предпринимателей, увеличение доли таких экспортеров в общем объеме несырьевого экспорта не менее чем до 10 процент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ддержки фермеров и развитие сельской коопераци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ительству Российской Федерации при разработке национальной программы в сфере развития международной кооперации и экспорта исходить из того, что в 2024 году необходимо обеспечить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ледующих целей и целевых показателей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процентов валового внутреннего продукта страны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ъема экспорта (в стоимостном выражении) несырьевых неэнергетических товаров в размере 250 млрд. долларов США в год, в том числе продукции машиностроения - 50 млрд. долларов США в год и продукции агропромышленного комплекса - 45 млрд. долларов США в год, а также объема экспорта оказываемых услуг в размере 100 млрд. долларов США в год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- членами Союза не менее чем в полтора раза и обеспечения роста объема накопленных взаимных инвестиций в полтора раз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следующих задач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промышленной, аграрной и торговой политики, включая применяемые механизмы государственной поддержки, на достижение международной конкурентоспособности российских товаров (работ, услуг) в целях обеспечения их присутствия на внешних рынках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административных процедур и барьеров в сфере международной торговли, включая отмену избыточных требований при лицензировании экспорта и осуществлении валютного контроля, организация (к 2021 году) взаимодействия субъектов международной торговли с контролирующими органами по принципу "одного окна"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гибкой линейки финансовых инструментов поддержки экспорта (к 2021 году), включая расширенное предэкспортное, экспортное и акционерное финансирование, лизинг и долгосрочные меры поддержк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логистических ограничений при экспорте товаров с использованием железнодорожного, автомобильного и морского транспорта, а также строительство (модернизация) пунктов пропуска через государственную границу Российской Федераци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институтов продвижения экспорта, предусматривающей модернизацию торговых представительств Российской Федерации за рубежом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формирования в рамках Евразийского экономического союза общих рынков товаров, услуг, капитала и рабочей силы, включая окончательное устранение барьеров, ограничений и отмену изъятий в экономическом сотрудничестве, при одновременном активном использовании механизмов совместной проектной деятельности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ительству Российской Федерации на основе стратегии пространственного развития Российской Федерации разработать с участием органов государственной власти субъектов Российской Федерации и до 1 октября 2018 г. утвердить комплексный план модернизации и расширения магистральной инфраструктуры, предусматривающий обеспечение в 2024 году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я транспортных коридоров "Запад - Восток" и "Север - Юг" для перевозки грузов, в том числе за счет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модернизации российских участков автомобильных дорог, относящихся к международному транспортному маршруту "Европа - Западный Китай"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мощностей морских портов Российской Федерации, включая порты Дальневосточного, Северо-Западного, Волго-Каспийского и Азово-Черноморского бассейн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еверного морского пути и увеличения грузопотока по нему до 80 млн. тонн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времени перевозки контейнеров железнодорожным транспортом, в частности с Дальнего Востока до западной границы Российской Федерации до семи дней, и увеличения объема транзитных перевозок контейнеров железнодорожным транспортом в четыре раз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зловых грузовых мультимодальных транспортно-логистических центр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пропускной способности Байкало-Амурской и Транссибирской железнодорожных магистралей в полтора раза, до 180 млн. тонн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пропускной способности железнодорожных подходов к морским портам Азово-Черноморского бассейн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го развития транспортных коммуникаций между административными центрами субъектов Российской Федерации и другими городами - центрами экономического роста, включая ликвидацию инфраструктурных ограничений на имеющих перспективы развития территориях, прилегающих к таким транспортным коммуникациям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нфраструктуры региональных аэропортов и расширения сети межрегиональных регулярных пассажирских авиационных маршрутов, минуя Москву, до 50 процентов от общего количества внутренних регулярных авиационных маршрутов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сновы для развития скоростного и высокоскоростного железнодорожного сообщения между крупными городами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пропускной способности внутренних водных путей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рованного обеспечения доступной электроэнергией, в том числе за счет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фикации транспортных коридоров "Запад - Восток" и "Север - Юг", включая Байкало-Амурскую и Транссибирскую железнодорожные магистрали, во взаимосвязи с развитием транспортной инфраструктуры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централизованных энергосистем, включая модернизацию генерирующих мощностей тепловых, атомных и гидроэлектростанций в соответствии с потребностями социально-экономического развития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го энергоснабжения потребителей на территориях субъектов Российской Федерации, прежде всего Республики Крым, г. Севастополя, Калининградской области, а также субъектов Российской Федерации, входящих в состав Дальневосточного федерального округ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аспределенной генерации, в том числе на основе возобновляемых источников энергии, в первую очередь в удаленных и изолированных энергорайонах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интеллектуальных систем управления электросетевым хозяйством на базе цифровых технологий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авительству Российской Федерации: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годно при формировании проекта федерального бюджета на очередной финансовый год и на плановый период предусматривать в приоритетном порядке бюджетные ассигнования федерального бюджета на реализацию национальных проектов (программ), названных в подпункте "б" пункта 2 настоящего Указа;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направление в приоритетном порядке дополнительных доходов федерального бюджета, образующихся в ходе его исполнения, на реализацию национальных проектов (программ), названных в подпункте "б" пункта 2 настоящего Указа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ий Указ вступает в силу со дня его официального опубликования.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1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1"/>
        <w:spacing w:lineRule="auto" w:line="2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1"/>
        <w:spacing w:lineRule="auto" w:line="2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1"/>
        <w:spacing w:lineRule="auto" w:line="2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8 года</w:t>
      </w:r>
    </w:p>
    <w:p>
      <w:pPr>
        <w:pStyle w:val="ConsPlusNormal1"/>
        <w:spacing w:lineRule="auto" w:line="2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04</w:t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4:00Z</dcterms:created>
  <dc:creator>Администратор</dc:creator>
  <dc:description/>
  <cp:keywords/>
  <dc:language>en-US</dc:language>
  <cp:lastModifiedBy>Администратор</cp:lastModifiedBy>
  <dcterms:modified xsi:type="dcterms:W3CDTF">2021-04-14T07:04:00Z</dcterms:modified>
  <cp:revision>2</cp:revision>
  <dc:subject/>
  <dc:title/>
</cp:coreProperties>
</file>